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mplate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make the necessary adjustments to personalise this letter. We have prepared a Guide to help you should you need any assistance. Please send your letter back to us at </w:t>
      </w:r>
      <w:hyperlink r:id="rId2">
        <w:r>
          <w:rPr>
            <w:rStyle w:val="InternetLink"/>
            <w:sz w:val="22"/>
            <w:szCs w:val="22"/>
          </w:rPr>
          <w:t>support@yda.org.hk</w:t>
        </w:r>
      </w:hyperlink>
      <w:r>
        <w:rPr>
          <w:sz w:val="22"/>
          <w:szCs w:val="22"/>
        </w:rPr>
        <w:t xml:space="preserve">. We will collect all the letters to send together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[Your Name]</w:t>
      </w:r>
      <w:r>
        <w:rPr>
          <w:sz w:val="22"/>
          <w:szCs w:val="22"/>
        </w:rPr>
        <w:br/>
        <w:t>[Your Address]</w:t>
        <w:br/>
        <w:t>[Email Address]</w:t>
        <w:br/>
        <w:t>[Dat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o:</w:t>
        <w:br/>
        <w:t>The Honourable Professor Lo Chung-mau, BBS, JP,</w:t>
      </w:r>
      <w:r>
        <w:rPr>
          <w:b/>
          <w:bCs/>
        </w:rPr>
        <w:t xml:space="preserve"> </w:t>
      </w:r>
      <w:r>
        <w:rPr/>
        <w:br/>
        <w:t>Secretary for Health Office, Health Bureau</w:t>
        <w:br/>
        <w:t>Hong Kong SAR Government</w:t>
      </w:r>
    </w:p>
    <w:p>
      <w:pPr>
        <w:pStyle w:val="Normal"/>
        <w:rPr/>
      </w:pPr>
      <w:r>
        <w:rPr/>
        <w:t xml:space="preserve">Dear Hon Professor Lo Chung-mau,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: Request for Government Subsidy of Continuous Glucose Monitors (CGMs) for People with Type 1 Diab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writing to express my strong support for the government to provide subsidies for Continuous Glucose Monitors (CGMs) for people living with Type 1 diabetes in Hong Ko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</w:t>
      </w:r>
      <w:r>
        <w:rPr>
          <w:sz w:val="22"/>
          <w:szCs w:val="22"/>
          <w:highlight w:val="yellow"/>
        </w:rPr>
        <w:t>[someone living with Type 1 diabetes / the parent of a child living with Type 1 diabetes]</w:t>
      </w:r>
      <w:r>
        <w:rPr>
          <w:sz w:val="22"/>
          <w:szCs w:val="22"/>
        </w:rPr>
        <w:t xml:space="preserve">, I have personally experienced the significant benefits of using CGM technology. CGMs have helped </w:t>
      </w:r>
      <w:r>
        <w:rPr>
          <w:sz w:val="22"/>
          <w:szCs w:val="22"/>
          <w:highlight w:val="yellow"/>
        </w:rPr>
        <w:t>[me / my child]</w:t>
      </w:r>
      <w:r>
        <w:rPr>
          <w:sz w:val="22"/>
          <w:szCs w:val="22"/>
        </w:rPr>
        <w:t xml:space="preserve"> better manage blood glucose levels, reduce the risk of severe hypoglycaemia, and improve overall quality of life. Access to this technology has been life-changing, enabling </w:t>
      </w:r>
      <w:r>
        <w:rPr>
          <w:sz w:val="22"/>
          <w:szCs w:val="22"/>
          <w:highlight w:val="yellow"/>
        </w:rPr>
        <w:t>[me / my child]</w:t>
      </w:r>
      <w:r>
        <w:rPr>
          <w:sz w:val="22"/>
          <w:szCs w:val="22"/>
        </w:rPr>
        <w:t xml:space="preserve"> to maintain better health and avoid serious compli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ever, the high cost of CGMs remains a major barrier for many people like </w:t>
      </w:r>
      <w:r>
        <w:rPr>
          <w:sz w:val="22"/>
          <w:szCs w:val="22"/>
          <w:highlight w:val="yellow"/>
        </w:rPr>
        <w:t>[me / my child]</w:t>
      </w:r>
      <w:r>
        <w:rPr>
          <w:sz w:val="22"/>
          <w:szCs w:val="22"/>
        </w:rPr>
        <w:t>. Without financial support, continuous access to this essential technology is difficult to sustain. I urge the government to consider subsidising CGMs to ensure equitable and affordable access for all individuals with Type 1 diabe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providing subsidies, the government will not only improve health outcomes for people with diabetes but also reduce long-term healthcare costs associated with diabetes compli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your attention to this important matter. I hope you will take swift action to support the health and well-being of the diabetes community in Hong Ko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br/>
        <w:t>[Your Nam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H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" w:asciiTheme="minorHAnsi" w:cstheme="minorBidi" w:eastAsiaTheme="minorEastAsia" w:hAnsiTheme="minorHAnsi"/>
        <w:kern w:val="2"/>
        <w:sz w:val="24"/>
        <w:szCs w:val="24"/>
        <w:lang w:val="en-HK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等线" w:cs="" w:asciiTheme="minorHAnsi" w:cstheme="minorBidi" w:eastAsiaTheme="minorEastAsia" w:hAnsiTheme="minorHAnsi"/>
      <w:color w:val="auto"/>
      <w:kern w:val="2"/>
      <w:sz w:val="24"/>
      <w:szCs w:val="24"/>
      <w:lang w:val="en-HK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e74c2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e74c2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e74c2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e74c2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e74c2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e74c2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e74c2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e74c2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e74c2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e74c2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e74c2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e74c2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e74c2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e74c2"/>
    <w:rPr>
      <w:rFonts w:eastAsia="等线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e74c2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e74c2"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e74c2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e74c2"/>
    <w:rPr>
      <w:rFonts w:eastAsia="等线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e74c2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e74c2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e74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74c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e74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74c2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5a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5a47"/>
    <w:rPr/>
  </w:style>
  <w:style w:type="character" w:styleId="InternetLink">
    <w:name w:val="Hyperlink"/>
    <w:basedOn w:val="DefaultParagraphFont"/>
    <w:uiPriority w:val="99"/>
    <w:unhideWhenUsed/>
    <w:rsid w:val="004d61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61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e74c2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e74c2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e74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e74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e74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5a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5a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yda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28:00Z</dcterms:created>
  <dc:creator>Linh Tully</dc:creator>
  <dc:description/>
  <dc:language>en-US</dc:language>
  <cp:lastModifiedBy>Linh Tully</cp:lastModifiedBy>
  <dcterms:modified xsi:type="dcterms:W3CDTF">2025-08-25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