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rPr>
          <w:rFonts w:ascii="MHeiHK-Medium" w:hAnsi="MHeiHK-Medium" w:eastAsia="MHeiHK-Medium" w:cs="PMingLiU"/>
          <w:sz w:val="36"/>
        </w:rPr>
      </w:pPr>
      <w:bookmarkStart w:id="0" w:name="_GoBack"/>
      <w:bookmarkEnd w:id="0"/>
      <w:r>
        <w:rPr>
          <w:rFonts w:ascii="MHeiHK-Medium" w:hAnsi="MHeiHK-Medium" w:cs="PMingLiU" w:eastAsia="MHeiHK-Medium"/>
          <w:sz w:val="36"/>
        </w:rPr>
        <w:t>範本信件</w:t>
      </w:r>
    </w:p>
    <w:p>
      <w:pPr>
        <w:pStyle w:val="NormalWeb"/>
        <w:spacing w:beforeAutospacing="0" w:before="0" w:after="28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請根據個人情況作出適當修改。如需協助，我們已準備好</w:t>
      </w:r>
      <w:hyperlink r:id="rId2">
        <w:r>
          <w:rPr>
            <w:rStyle w:val="InternetLink"/>
            <w:rFonts w:ascii="MHeiHK-Medium" w:hAnsi="MHeiHK-Medium" w:cs="PMingLiU" w:eastAsia="MHeiHK-Medium"/>
          </w:rPr>
          <w:t>撰寫指南</w:t>
        </w:r>
      </w:hyperlink>
      <w:r>
        <w:rPr>
          <w:rFonts w:ascii="MHeiHK-Medium" w:hAnsi="MHeiHK-Medium" w:cs="PMingLiU" w:eastAsia="MHeiHK-Medium"/>
        </w:rPr>
        <w:t>供你參考。完成後請將信件電郵至：</w:t>
      </w:r>
      <w:hyperlink r:id="rId3">
        <w:r>
          <w:rPr>
            <w:rStyle w:val="InternetLink"/>
            <w:rFonts w:eastAsia="MHeiHK-Medium" w:ascii="MHeiHK-Medium" w:hAnsi="MHeiHK-Medium"/>
          </w:rPr>
          <w:t>support@yda.org.hk</w:t>
        </w:r>
      </w:hyperlink>
      <w:r>
        <w:rPr>
          <w:rFonts w:ascii="MHeiHK-Medium" w:hAnsi="MHeiHK-Medium" w:cs="PMingLiU" w:eastAsia="MHeiHK-Medium"/>
        </w:rPr>
        <w:t>，我們將統一收集並遞交。</w:t>
      </w:r>
    </w:p>
    <w:p>
      <w:pPr>
        <w:pStyle w:val="NormalWeb"/>
        <w:spacing w:beforeAutospacing="0" w:before="0" w:afterAutospacing="0" w:after="0"/>
        <w:jc w:val="right"/>
        <w:rPr>
          <w:rFonts w:ascii="MHeiHK-Medium" w:hAnsi="MHeiHK-Medium" w:eastAsia="MHeiHK-Medium"/>
        </w:rPr>
      </w:pPr>
      <w:r>
        <w:rPr>
          <w:rFonts w:ascii="MHeiHK-Medium" w:hAnsi="MHeiHK-Medium" w:eastAsia="MHeiHK-Medium"/>
          <w:lang w:eastAsia="zh-HK"/>
        </w:rPr>
        <w:t>【</w:t>
      </w:r>
      <w:r>
        <w:rPr>
          <w:rFonts w:ascii="MHeiHK-Medium" w:hAnsi="MHeiHK-Medium" w:cs="PMingLiU" w:eastAsia="MHeiHK-Medium"/>
        </w:rPr>
        <w:t>你的姓名</w:t>
      </w:r>
      <w:r>
        <w:rPr>
          <w:rFonts w:ascii="MHeiHK-Medium" w:hAnsi="MHeiHK-Medium" w:cs="PMingLiU" w:eastAsia="MHeiHK-Medium"/>
          <w:lang w:eastAsia="zh-HK"/>
        </w:rPr>
        <w:t>】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eastAsia="MHeiHK-Medium"/>
          <w:lang w:eastAsia="zh-HK"/>
        </w:rPr>
        <w:t>【</w:t>
      </w:r>
      <w:r>
        <w:rPr>
          <w:rFonts w:ascii="MHeiHK-Medium" w:hAnsi="MHeiHK-Medium" w:cs="PMingLiU" w:eastAsia="MHeiHK-Medium"/>
        </w:rPr>
        <w:t>你的地址</w:t>
      </w:r>
      <w:r>
        <w:rPr>
          <w:rFonts w:ascii="MHeiHK-Medium" w:hAnsi="MHeiHK-Medium" w:cs="PMingLiU" w:eastAsia="MHeiHK-Medium"/>
          <w:lang w:eastAsia="zh-HK"/>
        </w:rPr>
        <w:t>】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eastAsia="MHeiHK-Medium"/>
          <w:lang w:eastAsia="zh-HK"/>
        </w:rPr>
        <w:t>【</w:t>
      </w:r>
      <w:r>
        <w:rPr>
          <w:rFonts w:ascii="MHeiHK-Medium" w:hAnsi="MHeiHK-Medium" w:cs="PMingLiU" w:eastAsia="MHeiHK-Medium"/>
        </w:rPr>
        <w:t>電郵地址</w:t>
      </w:r>
      <w:r>
        <w:rPr>
          <w:rFonts w:ascii="MHeiHK-Medium" w:hAnsi="MHeiHK-Medium" w:cs="PMingLiU" w:eastAsia="MHeiHK-Medium"/>
          <w:lang w:eastAsia="zh-HK"/>
        </w:rPr>
        <w:t>】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eastAsia="MHeiHK-Medium"/>
          <w:lang w:eastAsia="zh-HK"/>
        </w:rPr>
        <w:t>【</w:t>
      </w:r>
      <w:r>
        <w:rPr>
          <w:rFonts w:ascii="MHeiHK-Medium" w:hAnsi="MHeiHK-Medium" w:cs="PMingLiU" w:eastAsia="MHeiHK-Medium"/>
        </w:rPr>
        <w:t>日期</w:t>
      </w:r>
      <w:r>
        <w:rPr>
          <w:rFonts w:ascii="MHeiHK-Medium" w:hAnsi="MHeiHK-Medium" w:cs="PMingLiU" w:eastAsia="MHeiHK-Medium"/>
          <w:lang w:eastAsia="zh-HK"/>
        </w:rPr>
        <w:t>】</w:t>
      </w:r>
    </w:p>
    <w:p>
      <w:pPr>
        <w:pStyle w:val="NormalWeb"/>
        <w:spacing w:beforeAutospacing="0" w:before="0" w:afterAutospacing="0" w:after="0"/>
        <w:rPr>
          <w:rFonts w:ascii="MHeiHK-Medium" w:hAnsi="MHeiHK-Medium" w:eastAsia="MHeiHK-Medium" w:cs="PMingLiU"/>
        </w:rPr>
      </w:pPr>
      <w:r>
        <w:rPr>
          <w:rFonts w:eastAsia="MHeiHK-Medium" w:cs="PMingLiU" w:ascii="MHeiHK-Medium" w:hAnsi="MHeiHK-Medium"/>
        </w:rPr>
      </w:r>
    </w:p>
    <w:p>
      <w:pPr>
        <w:pStyle w:val="NormalWeb"/>
        <w:spacing w:beforeAutospacing="0" w:before="0" w:afterAutospacing="0" w:after="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致：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cs="PMingLiU" w:eastAsia="MHeiHK-Medium"/>
        </w:rPr>
        <w:t>香港特別行政區政府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cs="PMingLiU" w:eastAsia="MHeiHK-Medium"/>
        </w:rPr>
        <w:t>醫務衞生局局長</w:t>
      </w:r>
      <w:r>
        <w:rPr>
          <w:rFonts w:eastAsia="MHeiHK-Medium" w:ascii="MHeiHK-Medium" w:hAnsi="MHeiHK-Medium"/>
        </w:rPr>
        <w:br/>
      </w:r>
      <w:r>
        <w:rPr>
          <w:rFonts w:ascii="MHeiHK-Medium" w:hAnsi="MHeiHK-Medium" w:cs="PMingLiU" w:eastAsia="MHeiHK-Medium"/>
        </w:rPr>
        <w:t>盧寵茂教授</w:t>
      </w:r>
      <w:r>
        <w:rPr>
          <w:rFonts w:ascii="MHeiHK-Medium" w:hAnsi="MHeiHK-Medium" w:eastAsia="MHeiHK-Medium"/>
        </w:rPr>
        <w:t xml:space="preserve"> </w:t>
      </w:r>
      <w:r>
        <w:rPr>
          <w:rFonts w:eastAsia="MHeiHK-Medium" w:ascii="MHeiHK-Medium" w:hAnsi="MHeiHK-Medium"/>
        </w:rPr>
        <w:t>BBS, JP</w:t>
      </w:r>
    </w:p>
    <w:p>
      <w:pPr>
        <w:pStyle w:val="NormalWeb"/>
        <w:spacing w:before="280" w:afterAutospacing="0" w:after="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盧寵茂教授鈞鑒：</w:t>
      </w:r>
    </w:p>
    <w:p>
      <w:pPr>
        <w:pStyle w:val="NormalWeb"/>
        <w:spacing w:beforeAutospacing="0" w:before="120" w:afterAutospacing="0" w:after="120"/>
        <w:jc w:val="center"/>
        <w:rPr>
          <w:rFonts w:ascii="MHeiHK-Medium" w:hAnsi="MHeiHK-Medium" w:eastAsia="MHeiHK-Medium"/>
        </w:rPr>
      </w:pPr>
      <w:r>
        <w:rPr>
          <w:rStyle w:val="Strong"/>
          <w:rFonts w:ascii="MHeiHK-Medium" w:hAnsi="MHeiHK-Medium" w:eastAsia="MHeiHK-Medium"/>
        </w:rPr>
        <w:t>主旨：請求政府資助一型糖尿病患者使用</w:t>
      </w:r>
      <w:r>
        <w:rPr>
          <w:rStyle w:val="Strong"/>
          <w:rFonts w:ascii="MHeiHK-Medium" w:hAnsi="MHeiHK-Medium" w:eastAsia="MHeiHK-Medium"/>
          <w:lang w:eastAsia="zh-HK"/>
        </w:rPr>
        <w:t>連</w:t>
      </w:r>
      <w:r>
        <w:rPr>
          <w:rStyle w:val="Strong"/>
          <w:rFonts w:ascii="MHeiHK-Medium" w:hAnsi="MHeiHK-Medium" w:eastAsia="MHeiHK-Medium"/>
        </w:rPr>
        <w:t>續血糖監測儀（</w:t>
      </w:r>
      <w:r>
        <w:rPr>
          <w:rStyle w:val="Strong"/>
          <w:rFonts w:eastAsia="MHeiHK-Medium" w:ascii="MHeiHK-Medium" w:hAnsi="MHeiHK-Medium"/>
        </w:rPr>
        <w:t>CGM</w:t>
      </w:r>
      <w:r>
        <w:rPr>
          <w:rStyle w:val="Strong"/>
          <w:rFonts w:ascii="MHeiHK-Medium" w:hAnsi="MHeiHK-Medium" w:cs="PMingLiU" w:eastAsia="MHeiHK-Medium"/>
        </w:rPr>
        <w:t>）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本人謹此寫信，懇</w:t>
      </w:r>
      <w:r>
        <w:rPr>
          <w:rFonts w:ascii="MHeiHK-Medium" w:hAnsi="MHeiHK-Medium" w:cs="PMingLiU" w:eastAsia="MHeiHK-Medium"/>
          <w:lang w:eastAsia="zh-HK"/>
        </w:rPr>
        <w:t>請</w:t>
      </w:r>
      <w:r>
        <w:rPr>
          <w:rFonts w:ascii="MHeiHK-Medium" w:hAnsi="MHeiHK-Medium" w:cs="PMingLiU" w:eastAsia="MHeiHK-Medium"/>
        </w:rPr>
        <w:t>政府為香港一型糖尿病患者提供</w:t>
      </w:r>
      <w:r>
        <w:rPr>
          <w:rFonts w:ascii="MHeiHK-Medium" w:hAnsi="MHeiHK-Medium" w:cs="PMingLiU" w:eastAsia="MHeiHK-Medium"/>
          <w:lang w:eastAsia="zh-HK"/>
        </w:rPr>
        <w:t>連</w:t>
      </w:r>
      <w:r>
        <w:rPr>
          <w:rFonts w:ascii="MHeiHK-Medium" w:hAnsi="MHeiHK-Medium" w:cs="PMingLiU" w:eastAsia="MHeiHK-Medium"/>
        </w:rPr>
        <w:t>續血糖監測儀（</w:t>
      </w:r>
      <w:r>
        <w:rPr>
          <w:rFonts w:eastAsia="MHeiHK-Medium" w:ascii="MHeiHK-Medium" w:hAnsi="MHeiHK-Medium"/>
        </w:rPr>
        <w:t>CGM</w:t>
      </w:r>
      <w:r>
        <w:rPr>
          <w:rFonts w:ascii="MHeiHK-Medium" w:hAnsi="MHeiHK-Medium" w:cs="PMingLiU" w:eastAsia="MHeiHK-Medium"/>
        </w:rPr>
        <w:t>）資助。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本人為</w:t>
      </w:r>
      <w:r>
        <w:rPr>
          <w:rFonts w:ascii="MHeiHK-Medium" w:hAnsi="MHeiHK-Medium" w:eastAsia="MHeiHK-Medium"/>
          <w:highlight w:val="yellow"/>
          <w:lang w:eastAsia="zh-HK"/>
        </w:rPr>
        <w:t>【</w:t>
      </w:r>
      <w:r>
        <w:rPr>
          <w:rFonts w:ascii="MHeiHK-Medium" w:hAnsi="MHeiHK-Medium" w:cs="PMingLiU" w:eastAsia="MHeiHK-Medium"/>
          <w:highlight w:val="yellow"/>
        </w:rPr>
        <w:t>一型糖尿病患者／患有一型糖尿病的子女之家長</w:t>
      </w:r>
      <w:r>
        <w:rPr>
          <w:rFonts w:ascii="MHeiHK-Medium" w:hAnsi="MHeiHK-Medium" w:eastAsia="MHeiHK-Medium"/>
          <w:highlight w:val="yellow"/>
          <w:lang w:eastAsia="zh-HK"/>
        </w:rPr>
        <w:t>】</w:t>
      </w:r>
      <w:r>
        <w:rPr>
          <w:rFonts w:ascii="MHeiHK-Medium" w:hAnsi="MHeiHK-Medium" w:cs="PMingLiU" w:eastAsia="MHeiHK-Medium"/>
        </w:rPr>
        <w:t>，親身體驗到</w:t>
      </w:r>
      <w:r>
        <w:rPr>
          <w:rFonts w:ascii="MHeiHK-Medium" w:hAnsi="MHeiHK-Medium" w:eastAsia="MHeiHK-Medium"/>
        </w:rPr>
        <w:t xml:space="preserve"> </w:t>
      </w:r>
      <w:r>
        <w:rPr>
          <w:rFonts w:eastAsia="MHeiHK-Medium" w:ascii="MHeiHK-Medium" w:hAnsi="MHeiHK-Medium"/>
        </w:rPr>
        <w:t xml:space="preserve">CGM </w:t>
      </w:r>
      <w:r>
        <w:rPr>
          <w:rFonts w:ascii="MHeiHK-Medium" w:hAnsi="MHeiHK-Medium" w:eastAsia="MHeiHK-Medium"/>
          <w:lang w:eastAsia="zh-HK"/>
        </w:rPr>
        <w:t>科</w:t>
      </w:r>
      <w:r>
        <w:rPr>
          <w:rFonts w:ascii="MHeiHK-Medium" w:hAnsi="MHeiHK-Medium" w:cs="PMingLiU" w:eastAsia="MHeiHK-Medium"/>
        </w:rPr>
        <w:t>技所帶來的重大益處。</w:t>
      </w:r>
      <w:r>
        <w:rPr>
          <w:rFonts w:eastAsia="MHeiHK-Medium" w:ascii="MHeiHK-Medium" w:hAnsi="MHeiHK-Medium"/>
        </w:rPr>
        <w:t xml:space="preserve">CGM </w:t>
      </w:r>
      <w:r>
        <w:rPr>
          <w:rFonts w:ascii="MHeiHK-Medium" w:hAnsi="MHeiHK-Medium" w:cs="PMingLiU" w:eastAsia="MHeiHK-Medium"/>
        </w:rPr>
        <w:t>有助</w:t>
      </w:r>
      <w:r>
        <w:rPr>
          <w:rFonts w:ascii="MHeiHK-Medium" w:hAnsi="MHeiHK-Medium" w:eastAsia="MHeiHK-Medium"/>
          <w:highlight w:val="yellow"/>
          <w:lang w:eastAsia="zh-HK"/>
        </w:rPr>
        <w:t>【</w:t>
      </w:r>
      <w:r>
        <w:rPr>
          <w:rFonts w:ascii="MHeiHK-Medium" w:hAnsi="MHeiHK-Medium" w:cs="PMingLiU" w:eastAsia="MHeiHK-Medium"/>
          <w:highlight w:val="yellow"/>
        </w:rPr>
        <w:t>我／我的子女</w:t>
      </w:r>
      <w:r>
        <w:rPr>
          <w:rFonts w:ascii="MHeiHK-Medium" w:hAnsi="MHeiHK-Medium" w:eastAsia="MHeiHK-Medium"/>
          <w:highlight w:val="yellow"/>
          <w:lang w:eastAsia="zh-HK"/>
        </w:rPr>
        <w:t>】</w:t>
      </w:r>
      <w:r>
        <w:rPr>
          <w:rFonts w:ascii="MHeiHK-Medium" w:hAnsi="MHeiHK-Medium" w:cs="PMingLiU" w:eastAsia="MHeiHK-Medium"/>
        </w:rPr>
        <w:t>更有效地管理血糖水平，減低嚴重低血糖的風險，並提升整體生活質素。能夠使用這項</w:t>
      </w:r>
      <w:r>
        <w:rPr>
          <w:rFonts w:ascii="MHeiHK-Medium" w:hAnsi="MHeiHK-Medium" w:cs="PMingLiU" w:eastAsia="MHeiHK-Medium"/>
          <w:lang w:eastAsia="zh-HK"/>
        </w:rPr>
        <w:t>科</w:t>
      </w:r>
      <w:r>
        <w:rPr>
          <w:rFonts w:ascii="MHeiHK-Medium" w:hAnsi="MHeiHK-Medium" w:cs="PMingLiU" w:eastAsia="MHeiHK-Medium"/>
        </w:rPr>
        <w:t>技，對</w:t>
      </w:r>
      <w:r>
        <w:rPr>
          <w:rFonts w:ascii="MHeiHK-Medium" w:hAnsi="MHeiHK-Medium" w:eastAsia="MHeiHK-Medium"/>
          <w:highlight w:val="yellow"/>
          <w:lang w:eastAsia="zh-HK"/>
        </w:rPr>
        <w:t>【</w:t>
      </w:r>
      <w:r>
        <w:rPr>
          <w:rFonts w:ascii="MHeiHK-Medium" w:hAnsi="MHeiHK-Medium" w:cs="PMingLiU" w:eastAsia="MHeiHK-Medium"/>
          <w:highlight w:val="yellow"/>
        </w:rPr>
        <w:t>我／我的子女</w:t>
      </w:r>
      <w:r>
        <w:rPr>
          <w:rFonts w:ascii="MHeiHK-Medium" w:hAnsi="MHeiHK-Medium" w:eastAsia="MHeiHK-Medium"/>
          <w:highlight w:val="yellow"/>
          <w:lang w:eastAsia="zh-HK"/>
        </w:rPr>
        <w:t>】</w:t>
      </w:r>
      <w:r>
        <w:rPr>
          <w:rFonts w:ascii="MHeiHK-Medium" w:hAnsi="MHeiHK-Medium" w:cs="PMingLiU" w:eastAsia="MHeiHK-Medium"/>
        </w:rPr>
        <w:t>的健康帶來深遠影響，亦有助預防嚴重併發症。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然而，</w:t>
      </w:r>
      <w:r>
        <w:rPr>
          <w:rFonts w:eastAsia="MHeiHK-Medium" w:ascii="MHeiHK-Medium" w:hAnsi="MHeiHK-Medium"/>
        </w:rPr>
        <w:t xml:space="preserve">CGM </w:t>
      </w:r>
      <w:r>
        <w:rPr>
          <w:rFonts w:ascii="MHeiHK-Medium" w:hAnsi="MHeiHK-Medium" w:cs="PMingLiU" w:eastAsia="MHeiHK-Medium"/>
        </w:rPr>
        <w:t>的高昂費用仍然是許多患者面對的主要障礙。在缺乏財政支援的情況下，持續使用這項重要</w:t>
      </w:r>
      <w:r>
        <w:rPr>
          <w:rFonts w:ascii="MHeiHK-Medium" w:hAnsi="MHeiHK-Medium" w:cs="PMingLiU" w:eastAsia="MHeiHK-Medium"/>
          <w:lang w:eastAsia="zh-HK"/>
        </w:rPr>
        <w:t>科</w:t>
      </w:r>
      <w:r>
        <w:rPr>
          <w:rFonts w:ascii="MHeiHK-Medium" w:hAnsi="MHeiHK-Medium" w:cs="PMingLiU" w:eastAsia="MHeiHK-Medium"/>
        </w:rPr>
        <w:t>技變得困難。我懇請政府考慮提供資助，以確保所有一型糖尿病患者都能公平、可負擔地</w:t>
      </w:r>
      <w:r>
        <w:rPr>
          <w:rFonts w:ascii="MHeiHK-Medium" w:hAnsi="MHeiHK-Medium" w:cs="PMingLiU" w:eastAsia="MHeiHK-Medium"/>
          <w:lang w:eastAsia="zh-HK"/>
        </w:rPr>
        <w:t>使用</w:t>
      </w:r>
      <w:r>
        <w:rPr>
          <w:rFonts w:ascii="MHeiHK-Medium" w:hAnsi="MHeiHK-Medium" w:eastAsia="MHeiHK-Medium"/>
        </w:rPr>
        <w:t xml:space="preserve"> </w:t>
      </w:r>
      <w:r>
        <w:rPr>
          <w:rFonts w:eastAsia="MHeiHK-Medium" w:ascii="MHeiHK-Medium" w:hAnsi="MHeiHK-Medium"/>
        </w:rPr>
        <w:t>CGM</w:t>
      </w:r>
      <w:r>
        <w:rPr>
          <w:rFonts w:ascii="MHeiHK-Medium" w:hAnsi="MHeiHK-Medium" w:cs="PMingLiU" w:eastAsia="MHeiHK-Medium"/>
        </w:rPr>
        <w:t>。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/>
        </w:rPr>
      </w:pPr>
      <w:r>
        <w:rPr>
          <w:rFonts w:ascii="MHeiHK-Medium" w:hAnsi="MHeiHK-Medium" w:cs="PMingLiU" w:eastAsia="MHeiHK-Medium"/>
        </w:rPr>
        <w:t>政府若能提供資助，不但能改善患者的健康狀況，亦有助減少因糖尿病併發症而產生的長期醫療開支。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 w:cs="PMingLiU"/>
          <w:lang w:eastAsia="zh-HK"/>
        </w:rPr>
      </w:pPr>
      <w:r>
        <w:rPr>
          <w:rFonts w:ascii="MHeiHK-Medium" w:hAnsi="MHeiHK-Medium" w:cs="PMingLiU" w:eastAsia="MHeiHK-Medium"/>
        </w:rPr>
        <w:t>感謝</w:t>
      </w:r>
      <w:r>
        <w:rPr>
          <w:rFonts w:ascii="MHeiHK-Medium" w:hAnsi="MHeiHK-Medium" w:cs="PMingLiU" w:eastAsia="MHeiHK-Medium"/>
          <w:lang w:eastAsia="zh-HK"/>
        </w:rPr>
        <w:t>你</w:t>
      </w:r>
      <w:r>
        <w:rPr>
          <w:rFonts w:ascii="MHeiHK-Medium" w:hAnsi="MHeiHK-Medium" w:cs="PMingLiU" w:eastAsia="MHeiHK-Medium"/>
        </w:rPr>
        <w:t>對此重要議題的關注。期望政府能迅速採取行動，支持香港糖尿病社群的健康與福祉。</w:t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 w:cs="PMingLiU"/>
        </w:rPr>
      </w:pPr>
      <w:r>
        <w:rPr>
          <w:rFonts w:eastAsia="MHeiHK-Medium" w:cs="PMingLiU" w:ascii="MHeiHK-Medium" w:hAnsi="MHeiHK-Medium"/>
        </w:rPr>
      </w:r>
    </w:p>
    <w:p>
      <w:pPr>
        <w:pStyle w:val="NormalWeb"/>
        <w:spacing w:beforeAutospacing="0" w:before="120" w:afterAutospacing="0" w:after="120"/>
        <w:rPr>
          <w:rFonts w:ascii="MHeiHK-Medium" w:hAnsi="MHeiHK-Medium" w:eastAsia="MHeiHK-Medium"/>
        </w:rPr>
      </w:pPr>
      <w:r>
        <w:rPr>
          <w:rFonts w:ascii="MHeiHK-Medium" w:hAnsi="MHeiHK-Medium" w:eastAsia="MHeiHK-Medium"/>
          <w:lang w:eastAsia="zh-HK"/>
        </w:rPr>
        <w:t>【</w:t>
      </w:r>
      <w:r>
        <w:rPr>
          <w:rFonts w:ascii="MHeiHK-Medium" w:hAnsi="MHeiHK-Medium" w:cs="PMingLiU" w:eastAsia="MHeiHK-Medium"/>
        </w:rPr>
        <w:t>你的姓名</w:t>
      </w:r>
      <w:r>
        <w:rPr>
          <w:rFonts w:ascii="MHeiHK-Medium" w:hAnsi="MHeiHK-Medium" w:cs="PMingLiU" w:eastAsia="MHeiHK-Medium"/>
          <w:lang w:eastAsia="zh-HK"/>
        </w:rPr>
        <w:t>】謹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HeiHK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H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H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HK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74c2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74c2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74c2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74c2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74c2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74c2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74c2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74c2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74c2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74c2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74c2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74c2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74c2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74c2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74c2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74c2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74c2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74c2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74c2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74c2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74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74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74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74c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5a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5a47"/>
    <w:rPr/>
  </w:style>
  <w:style w:type="character" w:styleId="InternetLink">
    <w:name w:val="Hyperlink"/>
    <w:basedOn w:val="DefaultParagraphFont"/>
    <w:uiPriority w:val="99"/>
    <w:unhideWhenUsed/>
    <w:rsid w:val="004d6142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14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d03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74c2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74c2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74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74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74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5a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5a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033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en-US" w:eastAsia="zh-TW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da.org.hk/zh-hant/&#22914;&#20309;&#20998;&#20139;&#20491;&#20154;&#25925;&#20107;/" TargetMode="External"/><Relationship Id="rId3" Type="http://schemas.openxmlformats.org/officeDocument/2006/relationships/hyperlink" Target="mailto:support@yda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8:00Z</dcterms:created>
  <dc:creator>Linh Tully</dc:creator>
  <dc:description/>
  <dc:language>en-US</dc:language>
  <cp:lastModifiedBy>Celia Liu</cp:lastModifiedBy>
  <dcterms:modified xsi:type="dcterms:W3CDTF">2025-08-2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